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身份揭开谁是谁的谁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身份：揭开“谁是谁的谁”的神秘面纱</w:t>
      </w:r>
      <w:r>
        <w:rPr>
          <w:sz w:val="32"/>
          <w:szCs w:val="32"/>
        </w:rPr>
        <w:t>&lt;/p&gt;&lt;p&gt;&lt;img src="/static-img/J3PFyYdoxa8yyA2WlyEoDzUQItGmRPdgFEkdkFBY3XAkLoUDh_iW70a7OQpNpGhH.jpg"&gt;&lt;/p&gt;&lt;p&gt;</w:t>
      </w:r>
      <w:r>
        <w:rPr>
          <w:sz w:val="32"/>
          <w:szCs w:val="32"/>
        </w:rPr>
        <w:t>在这个充满了虚伪与欺骗的世界里，有一种特殊的人物，他们总是隐藏在幕后，操控着一切，从而成为了真正的掌控者。他们就是小说《谁是谁的谁》中所描绘的人物，他们通过各种手段来控制他人的命运，而自己的身份却始终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深刻地揭示了人性的复杂性和社会关系的错综复杂。在现实生活中，我们也常常会遇到这样的人物，他们可能是一个高管、一个政客或者是一位成功企业家，但他们背后的故事往往比表面的光鲜亮丽要更加精彩。</w:t>
      </w:r>
      <w:r>
        <w:rPr>
          <w:sz w:val="32"/>
          <w:szCs w:val="32"/>
        </w:rPr>
        <w:t>&lt;/p&gt;&lt;p&gt;&lt;img src="/static-img/oSdwDTXIleeXNxXjY33g7jUQItGmRPdgFEkdkFBY3XCwRELGbgQJt1_x6-kzwg2VYYvnSxqCuzAiGzmpSbiqcwxNKTLTQyb8J96N7ETIO0fE695u6v28vt6CxfbHwa0X6IqaSiYf5x4go-HSQAyx9lqTdBlNi1lEicL8iMpm4i0UPuJcUvH_JQHnE3IWUqgl.jpg"&gt;&lt;/p&gt;&lt;p&gt;</w:t>
      </w:r>
      <w:r>
        <w:rPr>
          <w:sz w:val="32"/>
          <w:szCs w:val="32"/>
        </w:rPr>
        <w:t>例如，近年来的一些著名丑闻中，就有这样的案例。比如某个大型集团董事长，其公开身份只是一个慈善家，但实际上，他利用公司资金进行私人投资，并且还涉嫌贪污腐败，这样的行为完全符合《谁是谁的誰》的描述。他通过操纵公司内部权力结构，不断扩大其个人利益，同时又用金钱和影响力保护自己不受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政治人物，在选举期间自我介绍为一位无私奉献的小镇英雄，但事后调查发现，他们拥有巨额财富，而且这些财富来源于不明渠道。这类似于小说中的情节，其中角色们经常使用假象和隐蔽的手段来掩盖真实身份，以达到自己的目的。</w:t>
      </w:r>
      <w:r>
        <w:rPr>
          <w:sz w:val="32"/>
          <w:szCs w:val="32"/>
        </w:rPr>
        <w:t>&lt;/p&gt;&lt;p&gt;&lt;img src="/static-img/S2aN00ui9WlYX-j2G47N6zUQItGmRPdgFEkdkFBY3XCwRELGbgQJt1_x6-kzwg2VYYvnSxqCuzAiGzmpSbiqcwxNKTLTQyb8J96N7ETIO0fE695u6v28vt6CxfbHwa0X6IqaSiYf5x4go-HSQAyx9lqTdBlNi1lEicL8iMpm4i0UPuJcUvH_JQHnE3IWUqgl.jpg"&gt;&lt;/p&gt;&lt;p&gt;</w:t>
      </w:r>
      <w:r>
        <w:rPr>
          <w:sz w:val="32"/>
          <w:szCs w:val="32"/>
        </w:rPr>
        <w:t>这种现象并不是孤立存在，它反映了一种更深层次的问题——人们对于权力的追求和对真相的恐惧。在《誰是誰的誰》這樣的小说裡，這種現象經常被描繪為一個個謎團，每個謎團背後都有一個人，他們通過各種手段來影響他人的選擇，並最終達到他們想要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誰是誰的誰》不僅僅是一部文学作品，更是一本指南书，它告诫我们要警惕那些试图操纵我们的力量，以及要保持清醒头脑，不让自己被蒙蔽。如果我们能学会识别周围环境中的“哪些人是在玩弄游戏”，那么我们就能够更好地保护自己免受伤害，也能够避免成为下一次剧情中的配角。</w:t>
      </w:r>
      <w:r>
        <w:rPr>
          <w:sz w:val="32"/>
          <w:szCs w:val="32"/>
        </w:rPr>
        <w:t>&lt;/p&gt;&lt;p&gt;&lt;img src="/static-img/K2N1IHdoIXpi3TVBwIQJqzUQItGmRPdgFEkdkFBY3XCwRELGbgQJt1_x6-kzwg2VYYvnSxqCuzAiGzmpSbiqcwxNKTLTQyb8J96N7ETIO0fE695u6v28vt6CxfbHwa0X6IqaSiYf5x4go-HSQAyx9lqTdBlNi1lEicL8iMpm4i0UPuJcUvH_JQHnE3IWUqgl.jpg"&gt;&lt;/p&gt;&lt;p&gt;&lt;a href = "/doc/915478-</w:t>
      </w:r>
      <w:r>
        <w:rPr>
          <w:sz w:val="32"/>
          <w:szCs w:val="32"/>
        </w:rPr>
        <w:t>谁是谁的谁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身份揭开谁是谁的谁的神秘面纱</w:t>
      </w:r>
      <w:r>
        <w:rPr>
          <w:sz w:val="32"/>
          <w:szCs w:val="32"/>
        </w:rPr>
        <w:t>.doc" rel="alternate" download="915478-</w:t>
      </w:r>
      <w:r>
        <w:rPr>
          <w:sz w:val="32"/>
          <w:szCs w:val="32"/>
        </w:rPr>
        <w:t>谁是谁的谁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身份揭开谁是谁的谁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